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 xml:space="preserve">субсидии из областного бюджета Ленинградской области бюджету муниципального образования </w:t>
      </w:r>
      <w:r>
        <w:rPr>
          <w:b/>
          <w:u w:val="single"/>
        </w:rPr>
        <w:t>Тихвинское городское поселение</w:t>
      </w:r>
      <w:r>
        <w:rPr>
          <w:b/>
          <w:sz w:val="20"/>
          <w:szCs w:val="20"/>
        </w:rPr>
        <w:t xml:space="preserve"> Тихвин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1.2020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67"/>
        <w:gridCol w:w="992"/>
        <w:gridCol w:w="993"/>
        <w:gridCol w:w="993"/>
        <w:gridCol w:w="969"/>
        <w:gridCol w:w="14"/>
        <w:gridCol w:w="1001"/>
        <w:gridCol w:w="14"/>
        <w:gridCol w:w="819"/>
        <w:gridCol w:w="960"/>
        <w:gridCol w:w="879"/>
        <w:gridCol w:w="947"/>
        <w:gridCol w:w="14"/>
        <w:gridCol w:w="811"/>
        <w:gridCol w:w="1021"/>
        <w:gridCol w:w="871"/>
        <w:gridCol w:w="955"/>
        <w:gridCol w:w="14"/>
        <w:gridCol w:w="1058"/>
        <w:gridCol w:w="1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е значения детализированных требований к достижению целевого показателя результативности предоставления субсидии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1.2020 года (нарастающим итогом) (рублей)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на 01.01.2020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1.2020 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ивной площадки в пос. Сар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7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7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5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7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55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щадки с уличными тренажерами в пос. Крас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 57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5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 5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3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7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5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4 57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4 5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9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5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4 5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98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Наумов Ю.А.____ 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Суворова С.А.____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зам. гл. бухгалтера Бодрова Л.Г. т. (881367)7309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10.2019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Тихвинское городское поселение Тихвинского муниципального района Ленинградской области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монт спортивной площадки в пос. Сарк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ных процедур и заключение муниципального контракта на выполнение рабо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а экспертиза сметы, заключен муниципальный контракт №0145300009619000383-0242753-01 от 14.08.2019 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спортивной площад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а спортивная площад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портивная площадка отремонтирована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 выполнен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№1 от 17.10.2019 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стройство площадки с уличными тренажерами в пос. Красава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ных процедур и заключение муниципального контракта на выполнение рабо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а экспертиза сметы, заключен муниципальный контракт №0145300009619000402-0242753-01 от 21.08.2019 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лощадки с уличными тренаже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ена площадка с уличными тренажер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троена площадка с уличными тренажерам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 выполнен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№1 от 17.10.2019 г.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>
          <w:trHeight w:val="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№1 от 17.10.2019 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№1 от 17.10.2019 г.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чет подготовлен на 01.07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.01.2020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4:00Z</dcterms:created>
  <dc:creator>user</dc:creator>
  <dc:description/>
  <cp:keywords/>
  <dc:language>en-US</dc:language>
  <cp:lastModifiedBy>Бурушкова Анна Викторовна</cp:lastModifiedBy>
  <cp:lastPrinted>2019-07-01T13:09:00Z</cp:lastPrinted>
  <dcterms:modified xsi:type="dcterms:W3CDTF">2020-01-10T11:44:00Z</dcterms:modified>
  <cp:revision>2</cp:revision>
  <dc:subject/>
  <dc:title>КОМИТЕТ ПО МЕСТНОМУ САМОУПРАВЛЕНИЮ,</dc:title>
</cp:coreProperties>
</file>